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урочный план </w:t>
      </w:r>
      <w:r>
        <w:rPr>
          <w:rFonts w:cs="Times New Roman" w:ascii="Times New Roman" w:hAnsi="Times New Roman"/>
          <w:sz w:val="24"/>
          <w:szCs w:val="24"/>
          <w:lang w:val="kk-KZ"/>
        </w:rPr>
        <w:t>№24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асательная плоскость к сфере.</w:t>
      </w:r>
      <w:r>
        <w:rPr/>
        <w:t>(тема урока)</w:t>
      </w:r>
    </w:p>
    <w:tbl>
      <w:tblPr>
        <w:tblW w:w="979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177"/>
        <w:gridCol w:w="3083"/>
      </w:tblGrid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А Тела вращения и их элементы</w:t>
              <w:br/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0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Касательная плоскость к сфере.</w:t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в соответствии </w:t>
              <w:br/>
              <w:t>с учебной программой</w:t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3 - знать взаимное расположение плоскости и сф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3.9 - знать определение и свойство касательной плоскости к сфере;</w:t>
            </w:r>
          </w:p>
        </w:tc>
      </w:tr>
      <w:tr>
        <w:trPr>
          <w:trHeight w:val="30" w:hRule="atLeast"/>
        </w:trPr>
        <w:tc>
          <w:tcPr>
            <w:tcW w:w="3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знают взаимное расположение плоскости и сфер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знают определение и свойство касательной плоскости к сфере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701"/>
        <w:gridCol w:w="1843"/>
        <w:gridCol w:w="2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/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.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ветствие. Проверка подготовленности к уроку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благоприятной атмосферы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Геометрия полна приключений, потому что за каждой задачей скрывается приключение мысли. Решить задачу – это значит пережить приключение».</w:t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/В. Произволо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ивизация опор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ране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.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аково взаимное распо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кру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иаметром 10 см 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я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ходящейся на расстоя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 см; 2) 4 см;  3) 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центра этой сф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ресека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еют только одну общую точ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 имеют общих 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;   2)А;  3)Б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кружности с центром в точ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касательн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и секущ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радиус окружности, есл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= 12 см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= 13 с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8560" cy="669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скриптор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войство касательной к окру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выражение для вычисления радиуса окру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ет радиус окруж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990" cy="20193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и целеполага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тем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целями обучения, целями урока. Попросите учащихся самим сформулировать критерии оценивания.</w:t>
            </w:r>
          </w:p>
          <w:p>
            <w:pPr>
              <w:pStyle w:val="Style17"/>
              <w:tabs>
                <w:tab w:val="clear" w:pos="708"/>
                <w:tab w:val="left" w:pos="42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бучения, 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 проверка по образцу,комментари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 проверка по образцу,комментарии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ение учителя по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извест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фер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ывают множество точек пространства, равноудалённых на рас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данной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диус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 </w:t>
            </w:r>
            <w:r>
              <w:rPr/>
              <w:t>- расстояние от центра сферы до плоскости.</w:t>
            </w:r>
          </w:p>
          <w:tbl>
            <w:tblPr>
              <w:tblW w:w="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418"/>
              <w:gridCol w:w="3215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фера и плоскость не имеют общих точ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фера и плоскость имеют одну общую точку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фер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ск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есекаютс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ружности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82320" cy="8305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3" r="-4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32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9150" cy="6616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54" r="-4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3900" cy="510540"/>
                        <wp:effectExtent l="0" t="0" r="0" b="0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70" r="-5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лоскость имеет со сферой только одну общую точку, то её называют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ельной плоск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фере. Общую точку называют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ой ка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феры и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, соединяющий центр сферы и точку касания, является одновременно и радиусом сферы,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тоя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её центра до касательной,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о касательной плоскости сф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сательная плоскость сферы перпендикулярна радиусу, проведённому в точку ка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ь касается сфе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перпендикулярна радиусу, проведённому в точку ка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 касания сферы и плос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лоскость проходит через точку на сфере и перпендикулярна радиусу, проведённому в эту точку, то она касается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ь и сфера касаются в некоторой точке тогда и только тогда, когда плоскость перпендикулярна радиусу, проведённому в эту точ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конспект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. Решение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сота тетраэ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ясните взаимное расположение сферы радиу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нт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оск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: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6дм, ОН=60см;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5дм, ОН=45см;                                                         в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,5дм, ОН=40с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скрипто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 к одинаковой единице измерения;-Верно определяет взаимное расположение сферы и плоск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9170" cy="13442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2449" b="22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Style w:val="Normaltextrun"/>
                <w:b/>
                <w:lang w:val="kk-KZ"/>
              </w:rPr>
              <w:t>Работа</w:t>
            </w:r>
            <w:r>
              <w:rPr>
                <w:rStyle w:val="Normaltextrun"/>
                <w:b/>
              </w:rPr>
              <w:t>с классом</w:t>
            </w:r>
          </w:p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Дана сфера с центром в точке </w:t>
            </w:r>
            <w:r>
              <w:rPr>
                <w:b/>
                <w:i/>
                <w:iCs/>
                <w:sz w:val="20"/>
                <w:szCs w:val="20"/>
                <w:lang w:val="kk-KZ"/>
              </w:rPr>
              <w:t>О</w:t>
            </w:r>
            <w:r>
              <w:rPr>
                <w:i/>
                <w:iCs/>
                <w:sz w:val="20"/>
                <w:szCs w:val="20"/>
                <w:lang w:val="kk-KZ"/>
              </w:rPr>
              <w:t xml:space="preserve">, α </w:t>
            </w:r>
            <w:r>
              <w:rPr>
                <w:sz w:val="20"/>
                <w:szCs w:val="20"/>
                <w:lang w:val="kk-KZ"/>
              </w:rPr>
              <w:t xml:space="preserve">– касательная плоскость, точка </w:t>
            </w:r>
            <w:r>
              <w:rPr>
                <w:b/>
                <w:i/>
                <w:iCs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 – точка касания, точка</w:t>
            </w:r>
            <w:r>
              <w:rPr>
                <w:b/>
                <w:i/>
                <w:iCs/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  <w:lang w:val="kk-KZ"/>
              </w:rPr>
              <w:t xml:space="preserve"> лежит на плоскости α.</w:t>
            </w:r>
            <w:r>
              <w:rPr>
                <w:sz w:val="20"/>
                <w:szCs w:val="20"/>
              </w:rPr>
              <w:t xml:space="preserve"> Расстояние от точки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лежащей в этой плоскости, до центра сферы равно 29 см, а до точки касания -21 см. </w:t>
            </w:r>
            <w:r>
              <w:rPr>
                <w:bCs/>
                <w:sz w:val="20"/>
                <w:szCs w:val="20"/>
              </w:rPr>
              <w:t>Найдите:  1)</w:t>
            </w:r>
            <w:r>
              <w:rPr>
                <w:sz w:val="20"/>
                <w:szCs w:val="20"/>
              </w:rPr>
              <w:t>радиус сферы;</w:t>
            </w:r>
            <w:r>
              <w:rPr>
                <w:bCs/>
                <w:sz w:val="20"/>
                <w:szCs w:val="20"/>
              </w:rPr>
              <w:t xml:space="preserve"> 2) </w:t>
            </w:r>
            <w:r>
              <w:rPr>
                <w:sz w:val="20"/>
                <w:szCs w:val="20"/>
              </w:rPr>
              <w:t xml:space="preserve">расстояние от точки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до ближайшей к ней точки сферы.</w:t>
            </w:r>
          </w:p>
          <w:p>
            <w:pPr>
              <w:pStyle w:val="Style18"/>
              <w:spacing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8880" cy="18516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spacing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роверка п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ментари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ное оценивание по критериям. Комментари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Конец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26310" cy="16700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. 9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 №15.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диус сферы равен 112см. Точка, лежащая на плоскости, касательной к сфере, удалена от точки касания на 15 см. Найдите расстояние от этой точки до ближайшей к ней точки сферы. </w:t>
            </w:r>
          </w:p>
          <w:p>
            <w:pPr>
              <w:pStyle w:val="Style17"/>
              <w:tabs>
                <w:tab w:val="clear" w:pos="708"/>
                <w:tab w:val="left" w:pos="360" w:leader="none"/>
                <w:tab w:val="left" w:pos="352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1,           В.А. В.А.Смирнов,                   Е.А. Туяков, Мектеп, 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Переменный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Normaltextrun">
    <w:name w:val="normaltextru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9:00Z</dcterms:created>
  <dc:creator>р</dc:creator>
  <dc:description/>
  <dc:language>en-US</dc:language>
  <cp:lastModifiedBy>Пользователь</cp:lastModifiedBy>
  <dcterms:modified xsi:type="dcterms:W3CDTF">2024-01-12T20:09:00Z</dcterms:modified>
  <cp:revision>2</cp:revision>
  <dc:subject/>
  <dc:title/>
</cp:coreProperties>
</file>